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инск                              </w:t>
        <w:tab/>
        <w:tab/>
        <w:t xml:space="preserve">            </w:t>
        <w:tab/>
        <w:t xml:space="preserve">        «___»____________ 202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реждение образования «Государственный учебный центр подготовки, повышения квалификации и переподготовки кадров «Жилком» в лице директора Горбачёвой Екатерины Васильевны, действующей на основании Устава, именуемое в 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>, с одной стороны, и 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«Заказчик»</w:t>
      </w:r>
      <w:r>
        <w:rPr>
          <w:bCs/>
          <w:sz w:val="23"/>
          <w:szCs w:val="23"/>
        </w:rPr>
        <w:t xml:space="preserve">, в лице </w:t>
      </w:r>
      <w:r>
        <w:rPr>
          <w:b/>
          <w:sz w:val="23"/>
          <w:szCs w:val="23"/>
        </w:rPr>
        <w:t>__________________________________________</w:t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ействующего на основании</w:t>
      </w:r>
      <w:r>
        <w:rPr>
          <w:b/>
          <w:sz w:val="23"/>
          <w:szCs w:val="23"/>
        </w:rPr>
        <w:t xml:space="preserve"> _________________________________________________ </w:t>
      </w:r>
      <w:r>
        <w:rPr>
          <w:sz w:val="23"/>
          <w:szCs w:val="23"/>
        </w:rPr>
        <w:t>с другой стороны, (вместе именуемые – «Стороны») заключили настоящий договор о нижеследующем: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Исполнитель принимает на себя обязательство по оказанию следующей услуги: проведение процедуры аттестации организаций застройщиков, товариществ собственников, осуществляющих обслуживание общего имущества совместного домовладения собственными силами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Услуга по настоящему договору оказывается </w:t>
      </w:r>
      <w:bookmarkStart w:id="0" w:name="_Hlk184303568"/>
      <w:r>
        <w:rPr>
          <w:sz w:val="23"/>
          <w:szCs w:val="23"/>
        </w:rPr>
        <w:t>в соответствии с п. 16.12.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                 от 24.09.2024 № 548 «Об административных процедурах, осуществляемых в отношении субъектов хозяйствования», требованиями постановления Совета Министров Республики Беларусь от 18.10.2024 № 778 «Об аттестации организаций застройщиков, товариществ собственников».</w:t>
      </w:r>
    </w:p>
    <w:p>
      <w:pPr>
        <w:pStyle w:val="Normal"/>
        <w:spacing w:lineRule="exact" w:line="260"/>
        <w:ind w:firstLine="720"/>
        <w:jc w:val="both"/>
        <w:rPr/>
      </w:pPr>
      <w:bookmarkEnd w:id="0"/>
      <w:r>
        <w:rPr>
          <w:sz w:val="23"/>
          <w:szCs w:val="23"/>
        </w:rPr>
        <w:t>1.3. Заказчик обязуется принять оказанные услуги и оплатить их полную стоимость, согласно срокам и условиям настоящего договора.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ОКАЗАНИЯ УСЛУГ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1. Услуга оказывается Исполнителем в течение 15 (пятнадцати) рабочих дней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2. Началом оказания услуги является фактическая дата регистрации заявления и подписание Сторонами настоящего договор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3. Окончанием (фактом) оказания услуги является дата принятия Исполнителем решения о выдаче либо об отказе в выдаче организации собственников аттестата соответствия.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СТОИМОСТЬ (ЦЕНА) УСЛУГИ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1. Стоимость услуги по осуществлению административной процедуры предъявляется Заказчику согласно действующему у Исполнителя Прейскуранту цен на услугу, утвержденному приказом Исполнителя и на момент подписания настоящего договора составляет </w:t>
        <w:br/>
        <w:t xml:space="preserve">161,96 (сто шестьдесят один белорусский рубль 96 копеек)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3.2. Стоимость услуги по осуществлению административной процедуры, предусмотренная настоящим договором, может изменяться в связи с изменением расчета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экономически обоснованных затрат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менение стоимости утверждается приказом Исполнителя. Исполнитель в течение                  2-х рабочих дней письменно уведомляет об этом Заказчика, а Заказчик, в свою очередь производит доплату за услугу не позднее 2-х банковских дней со дня получения такого письменного уведомления, путем безналичного перечисления денежных средств на расчетный (текущий) счет Исполнителя.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оимость услуги с момента начала ее оказания остается неизменной на протяжении всего срока действия договор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3.3. Источник финансирования: собственные средства.</w:t>
      </w:r>
    </w:p>
    <w:p>
      <w:pPr>
        <w:pStyle w:val="Normal"/>
        <w:spacing w:lineRule="exact" w:line="260"/>
        <w:ind w:firstLine="708"/>
        <w:jc w:val="center"/>
        <w:rPr/>
      </w:pPr>
      <w:r>
        <w:rPr>
          <w:b/>
          <w:sz w:val="23"/>
          <w:szCs w:val="23"/>
        </w:rPr>
        <w:t>4. ПОРЯДОК РАСЧЕТОВ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 xml:space="preserve">4.1. Заказчик перечисляет Исполнителю оплату в размере 100% предоплаты на текущий (расчетный) счет: </w:t>
      </w:r>
      <w:r>
        <w:rPr>
          <w:bCs/>
          <w:sz w:val="23"/>
          <w:szCs w:val="23"/>
          <w:lang w:val="en-US"/>
        </w:rPr>
        <w:t>BY</w:t>
      </w:r>
      <w:r>
        <w:rPr>
          <w:bCs/>
          <w:sz w:val="23"/>
          <w:szCs w:val="23"/>
        </w:rPr>
        <w:t>91</w:t>
      </w:r>
      <w:r>
        <w:rPr>
          <w:bCs/>
          <w:sz w:val="23"/>
          <w:szCs w:val="23"/>
          <w:lang w:val="en-US"/>
        </w:rPr>
        <w:t>AKBB</w:t>
      </w:r>
      <w:r>
        <w:rPr>
          <w:bCs/>
          <w:sz w:val="23"/>
          <w:szCs w:val="23"/>
        </w:rPr>
        <w:t xml:space="preserve">30150053700135200000 в ОАО «АСБ Беларусбанк», </w:t>
      </w:r>
      <w:r>
        <w:rPr>
          <w:bCs/>
          <w:sz w:val="23"/>
          <w:szCs w:val="23"/>
          <w:lang w:val="en-US"/>
        </w:rPr>
        <w:t>BIG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AKBBBY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  <w:lang w:val="en-US"/>
        </w:rPr>
        <w:t>X</w:t>
      </w:r>
      <w:r>
        <w:rPr>
          <w:bCs/>
          <w:sz w:val="23"/>
          <w:szCs w:val="23"/>
        </w:rPr>
        <w:t>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2. По результатам рассмотрения заявления о получении аттестата соответствия и приложенных к нему документов Исполнитель принимает решение о выдаче либо об отказе в выдаче Заказчику аттестата соответствия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ттестат соответствия, при принятии решения о выдачи аттестата соответствия, выдается Исполнителем под роспись лицу, уполномоченному на его получение.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3. </w:t>
      </w:r>
      <w:r>
        <w:rPr>
          <w:sz w:val="23"/>
          <w:szCs w:val="23"/>
        </w:rPr>
        <w:t xml:space="preserve">Факт оказания услуг подтверждается путем единоличного составления Сторонами акта оказанных услуг </w:t>
      </w:r>
      <w:bookmarkStart w:id="1" w:name="_Hlk184301722"/>
      <w:r>
        <w:rPr>
          <w:sz w:val="23"/>
          <w:szCs w:val="23"/>
        </w:rPr>
        <w:t xml:space="preserve">в соответствии с Законом Республики Беларусь от 12.07.2013 № 57-З                «О бухгалтерском учете и отчетности» (п. 5 ст. 10) и постановлением Министерства финансов Республики Беларусь от 12.02.2018 № 13 «О единоличном составлении первичных учетных документов». </w:t>
      </w:r>
      <w:bookmarkEnd w:id="1"/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БЯЗАННОСТИ СТОРОН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казчик обязан: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оставить достоверную и полную информацию для оказания услуги;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роизвести оплату по настоящему договору в соответствии с условиями подпунктов 3.1., 4.1. настоящего договора, в том числе нести все расходы по переводу денежных средств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Исполнитель обязан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- оказать услугу в соответствии с условиями настоящего договора и требованиями действующего законодательства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В рамках реализации настоящего договора Стороны обязуются не совершать действий коррупционной направленности, а именно: действий, связанных с оказанием влияния на принимаемые Сторонами решения (действия) с целью получения каких-либо неправомерных преимуществ или для реализации иных неправомерных целей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ТВЕТСТВЕННОСТЬ СТОРОН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Ответственность за достоверность и полноту предоставленной информации для осуществления услуги несет Заказчик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2. Стороны за неисполнение (ненадлежащее исполнение) обязательств по настоящему договору несут ответственность в соответствии с действующим законодательством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6.3. Все споры, разногласия или требования, которые могут возникнуть из настоящего договора или в связи с ним, Стороны будут стремиться разрешить путем переговоров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каз в выдаче аттестата соответствия может быть обжалован Заказчиком                          в Министерство жилищно-коммунального хозяйства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каз в выдаче аттестата соответствия может быть обжалован в судебном порядке после обжалования такого решения в Министерство жилищно-коммунального хозяйства.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СРОК ДЕЙСТВИЯ ДОГОВОРА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НЕСЕНИЕ ИЗМЕНЕНИЙ И ДОПОЛНЕНИЙ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Срок действия договора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начало: дата регистрации заявления и подписания Сторонами настоящего договора;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ончание – дата исполнения Сторонами принятых на себя обязательств                         по настоящему договору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Все изменения и дополнения вносятся в договор в письменной форме путем подписания Сторонами дополнительного соглашения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РОЧИЕ УСЛОВИЯ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В иных случаях, не предусмотренных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Настоящий договор составлен в двух экземплярах по одному для каждой из Сторон. 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ЮРИДИЧЕСКИЕ АДРЕСА СТОРОН И БАНКОВСКИЕ РЕКВИЗИТЫ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Заказчик:      </w:t>
            </w:r>
            <w:r>
              <w:rPr>
                <w:sz w:val="23"/>
                <w:szCs w:val="23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образования «Государственный учебный центр подготовки, повышения квалификации и переподготовки кадров «Жилком»</w:t>
              <w:br/>
              <w:t>УНП 100139707, ОАО "АСБ Беларусбанк" ЦБУ №511, БИК АКВВ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br/>
              <w:t>р/с BY91АКВВ 30150053700135200000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</w:t>
              <w:br/>
              <w:t>220040 г. Минск ул. М. Богдановича, д. 15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8017-397-22-2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jilk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____________________</w:t>
            </w:r>
            <w:r>
              <w:rPr>
                <w:sz w:val="23"/>
                <w:szCs w:val="23"/>
              </w:rPr>
              <w:t>Е.В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Горбачёва</w:t>
            </w:r>
            <w:r>
              <w:rPr>
                <w:sz w:val="23"/>
                <w:szCs w:val="23"/>
                <w:lang w:val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User 2</dc:creator>
  <dc:description/>
  <cp:keywords/>
  <dc:language>en-US</dc:language>
  <cp:lastModifiedBy>Galina</cp:lastModifiedBy>
  <cp:lastPrinted>2024-12-11T14:44:00Z</cp:lastPrinted>
  <dcterms:modified xsi:type="dcterms:W3CDTF">2024-12-13T08:23:00Z</dcterms:modified>
  <cp:revision>4</cp:revision>
  <dc:subject/>
  <dc:title>ДОГОВОР</dc:title>
</cp:coreProperties>
</file>